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СКОГО ОКРУГА МЫТИЩ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СК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11.07.2024 № 3829</w:t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655" w:leader="none"/>
        </w:tabs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ых построек, расположенных в границах земельного участка с кадастровым номером 50:12:0090221:17946 по адресу: Московская область, городской округ Мытищи, город Мытищи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 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заседания МВК № 21 от 03.07.2024, учитывая, что самовольные постройки, возведены в границах земельного участка находящийся в собственности муниципального образования городского округа Мытищи и не предоставленного для размещения указанных построек, руководствуясь Уставом городского округа Мытищи Московской области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ести самовольные постройки – гаражи, возведенные в границах земельного участка с кадастровым номером 50:12:0090221:17946 по адресу: Московская область, городской округ Мытищи, город Мытищи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срок для добровольного сноса самовольных построек по пункту 1 настоящего постановления лицами, указанными в части 6 статьи 55.32 Градостроительного кодекса Российской Федерации 3 месяца со дня </w:t>
        <w:br/>
        <w:br/>
        <w:br/>
        <w:br/>
        <w:br/>
        <w:t>обнародования настоящего постановления путем его размещения на 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по 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ых постройках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ек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на 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в результате мероприятий, указанных в пункте 4 настоящего постановления, и ими не выполнены обязанности по сносу самовольных построек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 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 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  <w:t xml:space="preserve">  О.А. Сотник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5:00Z</dcterms:created>
  <dc:creator>korolkovala</dc:creator>
  <dc:description/>
  <cp:keywords/>
  <dc:language>en-US</dc:language>
  <cp:lastModifiedBy>Сырова Марина Михайловна</cp:lastModifiedBy>
  <cp:lastPrinted>2024-02-19T08:15:00Z</cp:lastPrinted>
  <dcterms:modified xsi:type="dcterms:W3CDTF">2024-07-11T12:00:00Z</dcterms:modified>
  <cp:revision>5</cp:revision>
  <dc:subject/>
  <dc:title/>
</cp:coreProperties>
</file>